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660" w:leader="none"/>
        </w:tabs>
        <w:spacing w:before="0" w:after="0"/>
        <w:jc w:val="center"/>
        <w:rPr>
          <w:b/>
          <w:b/>
          <w:color w:val="C9211E"/>
          <w:sz w:val="24"/>
          <w:szCs w:val="24"/>
          <w:shd w:fill="auto" w:val="clear"/>
        </w:rPr>
      </w:pPr>
      <w:r>
        <w:rPr>
          <w:b/>
          <w:color w:val="C9211E"/>
          <w:sz w:val="24"/>
          <w:szCs w:val="24"/>
          <w:shd w:fill="auto" w:val="clear"/>
        </w:rPr>
        <w:t>CORTEO REGIONALE PER LA PACE</w:t>
      </w:r>
    </w:p>
    <w:p>
      <w:pPr>
        <w:pStyle w:val="TextBody"/>
        <w:spacing w:before="0" w:after="0"/>
        <w:jc w:val="center"/>
        <w:rPr>
          <w:b/>
          <w:b/>
          <w:color w:val="C9211E"/>
          <w:sz w:val="10"/>
          <w:szCs w:val="10"/>
          <w:shd w:fill="auto" w:val="clear"/>
        </w:rPr>
      </w:pPr>
      <w:r>
        <w:rPr>
          <w:b/>
          <w:color w:val="C9211E"/>
          <w:sz w:val="10"/>
          <w:szCs w:val="10"/>
          <w:shd w:fill="auto" w:val="clear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CESSATE IL FUOCO SUBITO - NEGOZIATO PER LA PACE 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METTIAMO AL BANDO TUTTE LE ARMI NUCLEARI 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SOLIDARIETÀ CON IL POPOLO UCRAINO E CON LE VITTIME DI TUTTE LE GUERRE </w:t>
      </w:r>
    </w:p>
    <w:p>
      <w:pPr>
        <w:pStyle w:val="TextBody"/>
        <w:spacing w:before="0" w:after="0"/>
        <w:jc w:val="center"/>
        <w:rPr>
          <w:b/>
          <w:b/>
          <w:color w:val="FF420E"/>
          <w:sz w:val="10"/>
          <w:szCs w:val="10"/>
        </w:rPr>
      </w:pPr>
      <w:r>
        <w:rPr>
          <w:b/>
          <w:color w:val="FF420E"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color w:val="C9211E"/>
          <w:sz w:val="24"/>
          <w:szCs w:val="24"/>
          <w:shd w:fill="auto" w:val="clear"/>
        </w:rPr>
      </w:pPr>
      <w:r>
        <w:rPr>
          <w:b/>
          <w:color w:val="C9211E"/>
          <w:sz w:val="24"/>
          <w:szCs w:val="24"/>
          <w:shd w:fill="auto" w:val="clear"/>
        </w:rPr>
        <w:t>ANCONA</w:t>
      </w:r>
    </w:p>
    <w:p>
      <w:pPr>
        <w:pStyle w:val="TextBody"/>
        <w:spacing w:before="0" w:after="0"/>
        <w:jc w:val="center"/>
        <w:rPr>
          <w:b/>
          <w:b/>
          <w:color w:val="C9211E"/>
          <w:sz w:val="24"/>
          <w:szCs w:val="24"/>
          <w:shd w:fill="auto" w:val="clear"/>
        </w:rPr>
      </w:pPr>
      <w:r>
        <w:rPr>
          <w:b/>
          <w:color w:val="C9211E"/>
          <w:sz w:val="24"/>
          <w:szCs w:val="24"/>
          <w:shd w:fill="auto" w:val="clear"/>
        </w:rPr>
        <w:t>Sabato 25 Febbraio 2023 - ore 15,30</w:t>
      </w:r>
    </w:p>
    <w:p>
      <w:pPr>
        <w:pStyle w:val="TextBody"/>
        <w:spacing w:before="0" w:after="0"/>
        <w:jc w:val="center"/>
        <w:rPr>
          <w:b/>
          <w:b/>
          <w:color w:val="C9211E"/>
          <w:sz w:val="24"/>
          <w:szCs w:val="24"/>
          <w:shd w:fill="auto" w:val="clear"/>
        </w:rPr>
      </w:pPr>
      <w:r>
        <w:rPr>
          <w:b/>
          <w:color w:val="C9211E"/>
          <w:sz w:val="24"/>
          <w:szCs w:val="24"/>
          <w:shd w:fill="auto" w:val="clear"/>
        </w:rPr>
        <w:t>Partenza da Piazza del Plebiscito (Piazza del Papa) - Arrivo a Piazza Cavour</w:t>
      </w:r>
    </w:p>
    <w:p>
      <w:pPr>
        <w:pStyle w:val="TextBody"/>
        <w:spacing w:before="0" w:after="0"/>
        <w:jc w:val="center"/>
        <w:rPr>
          <w:b/>
          <w:b/>
          <w:color w:val="C9211E"/>
          <w:sz w:val="10"/>
          <w:szCs w:val="10"/>
          <w:shd w:fill="FFFF00" w:val="clear"/>
        </w:rPr>
      </w:pPr>
      <w:r>
        <w:rPr>
          <w:b/>
          <w:color w:val="C9211E"/>
          <w:sz w:val="10"/>
          <w:szCs w:val="10"/>
          <w:shd w:fill="FFFF00" w:val="clear"/>
        </w:rPr>
      </w:r>
    </w:p>
    <w:p>
      <w:pPr>
        <w:pStyle w:val="TextBody"/>
        <w:spacing w:before="0" w:after="0"/>
        <w:jc w:val="center"/>
        <w:rPr>
          <w:b/>
          <w:b/>
          <w:color w:val="C9211E"/>
          <w:sz w:val="4"/>
          <w:szCs w:val="4"/>
          <w:shd w:fill="FFFF00" w:val="clear"/>
        </w:rPr>
      </w:pPr>
      <w:r>
        <w:rPr>
          <w:b/>
          <w:color w:val="C9211E"/>
          <w:sz w:val="4"/>
          <w:szCs w:val="4"/>
          <w:shd w:fill="FFFF00" w:val="clear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ombra della guerra atomica si stende sul mondo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minaccia nucleare incombe sul mondo. È responsabilità e dovere degli stati e dei popoli fermare questa follia. L’umanità ed il pianeta non possono accettare che le contese si risolvano con i conflitti armati. La guerra ha conseguenze globali: è la principale causa delle crisi alimentari mondiali, ancor più disastrose in Africa e Oriente, incide sul caro-vita, sulle fasce sociali più povere e deboli, determina scelte nefaste per il clima e la vita del pianeta. La guerra ingoia tutto e blocca la speranza di un avvenire più equo e sostenibile per le generazioni future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a guerra va fermata subito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danniamo l’aggressore, rispettiamo la resistenza ucraina, ci impegniamo ad aiutare, sostenere, soccorrere il popolo ucraino, siamo a fianco delle vittime. Siamo con chi rifiuta la logica della guerra e sceglie la nonviolenz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’inaccettabile invasione dell’Ucraina da parte della Russia ha riportato nel cuore dell’Europa la guerra che si avvia a diventare un conflitto globale tra blocchi militari con drammatiche conseguenze per la vita e il futuro dei popoli ucraino, russo e dell’Europa intera. Siamo vicini e solidali con la popolazione colpita, con i profughi, con i rifugiati costretti a fuggire, ad abbandonare le proprie case, il proprio lavoro, vittime di bombardamenti, violenze, discriminazioni, stupri, tortur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esta guerra va fermata subito. Basta sofferenze. L’Italia, l’Unione Europea e gli stati membri, le Nazioni Unite devono assumersi la responsabilità del negoziato per fermare l’escalation e raggiungere l’immediato cessate il fuoco. È urgente lavorare ad una soluzione politica del conflitto, mettendo in campo tutte le risorse e i mezzi della diplomazia al fine di far prevalere il rispetto del diritto internazionale, portando al tavolo del negoziato i rappresentanti dei governi di Kiev e di Mosca, assieme a tutti gli attori necessari per trovare una pace giusta. Insieme con Papa Francesco diciamo: “Tacciano le armi e si cerchino le condizioni per avviare negoziati capaci di condurre a soluzioni non imposte con la forza, ma concordate, giuste e stabili”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manità ed il pianeta devono liberarsi dalla guerr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iediamo al Segretario Generale delle Nazioni Unite di convocare urgentemente una Conferenza Internazionale per la pace, per ristabilire il rispetto del diritto internazionale, per garantire la sicurezza reciproca e impegnare tutti gli Stati ad eliminare le armi nucleari, ridurre la spesa militare in favore di investimenti per combattere le povertà e di finanziamenti per l’economia disarmata, per la transizione ecologica, per il lavoro dignitoso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corre garantire la sicurezza condivis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guerre e le armi puntano alla vittoria sul nemico ma non portano alla pace: tendono a diventare permanenti ed a causare solo nuove sofferenze per le popolazioni. Bisogna invece far vincere la pace, ripristinare il diritto violato, garantire la sicurezza condivisa. Non esiste guerra giusta, solo la pace è giusta. La guerra la fanno gli eserciti, la pace la fanno i popoli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L’Italia, la Costituzione, la società civile ripudiano la guerr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sieme esigiamo che le nostre istituzioni assumano questa agenda di pace e si adoperino in ogni sede europea ed internazionale per la sua piena affermazione. 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C9211E"/>
          <w:sz w:val="22"/>
          <w:szCs w:val="22"/>
        </w:rPr>
        <w:t>CESSAT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L FUOCO SUBITO, NEGOZIATO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C9211E"/>
          <w:sz w:val="22"/>
          <w:szCs w:val="22"/>
        </w:rPr>
        <w:t>PER LA PACE!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'ON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vochi</w:t>
      </w:r>
      <w:r>
        <w:rPr>
          <w:rFonts w:cs="Times New Roman" w:ascii="Times New Roman" w:hAnsi="Times New Roman"/>
          <w:b/>
          <w:sz w:val="22"/>
          <w:szCs w:val="22"/>
        </w:rPr>
        <w:t xml:space="preserve"> una Conferenza internazionale di pace 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tiamo al bando tutte le armi nucleari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eastAsia="Helvetica Neu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0"/>
          <w:szCs w:val="10"/>
          <w:u w:val="none"/>
          <w:em w:val="none"/>
        </w:rPr>
      </w:pPr>
      <w:r>
        <w:rPr>
          <w:rFonts w:eastAsia="Helvetica Neu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0"/>
          <w:szCs w:val="10"/>
          <w:u w:val="none"/>
          <w:em w:val="none"/>
        </w:rPr>
      </w:r>
    </w:p>
    <w:p>
      <w:pPr>
        <w:pStyle w:val="Normal"/>
        <w:jc w:val="both"/>
        <w:rPr>
          <w:rFonts w:eastAsia="Helvetica Neue" w:cs="Helvetica Neu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Helvetica Neue" w:cs="Helvetica Neu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ENTI PROPONENTI</w:t>
      </w:r>
    </w:p>
    <w:p>
      <w:pPr>
        <w:pStyle w:val="Normal"/>
        <w:jc w:val="both"/>
        <w:rPr>
          <w:rFonts w:eastAsia="Helvetica Neue" w:cs="Helvetica 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Helvetica Neue" w:cs="Helvetica Neu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Università per la pace delle Marche - ACU Gulliver Ancona - ANPI Comitato regionale Marche - ANPI Comitato provinciale  Ancona - Associazione Festa per la Libertà dei Popoli Ancona – Caritas Diocesana Ancona-Osimo - CVM Comunità Volontari per il Mondo - CGIL-CISL-UIL Marche - Scuola di pace “V. Buccelletti” del Comune di Senigallia.</w:t>
      </w:r>
    </w:p>
    <w:p>
      <w:pPr>
        <w:pStyle w:val="Normal"/>
        <w:jc w:val="both"/>
        <w:rPr>
          <w:rFonts w:eastAsia="Helvetica Neue" w:cs="Helvetica Neu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0"/>
          <w:szCs w:val="10"/>
          <w:u w:val="none"/>
          <w:shd w:fill="FFFF00" w:val="clear"/>
          <w:em w:val="none"/>
        </w:rPr>
      </w:pPr>
      <w:r>
        <w:rPr>
          <w:rFonts w:eastAsia="Helvetica Neue" w:cs="Helvetica Neu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0"/>
          <w:szCs w:val="10"/>
          <w:u w:val="none"/>
          <w:shd w:fill="FFFF00" w:val="clear"/>
          <w:em w:val="none"/>
        </w:rPr>
      </w:r>
    </w:p>
    <w:p>
      <w:pPr>
        <w:pStyle w:val="Normal"/>
        <w:jc w:val="both"/>
        <w:rPr>
          <w:rFonts w:eastAsia="Helvetica Neue" w:cs="Helvetica Neu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Helvetica Neue" w:cs="Helvetica Neu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ENTI ADERENTI</w:t>
      </w:r>
    </w:p>
    <w:p>
      <w:pPr>
        <w:pStyle w:val="Normal"/>
        <w:jc w:val="both"/>
        <w:rPr/>
      </w:pPr>
      <w:r>
        <w:rPr>
          <w:rFonts w:eastAsia="Helvetica Neue" w:cs="Helvetica Neu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ACLI Marche - Altra idea di città - Articolo Uno Pesaro e Urbino - Associazione Iniziativa Democratica - Associazione Senza Confini Ancona - Associazione Terzavia Ancona - Biblioteca “V. Bobbato” Pesaro - Circolo Nauturalistico “Il Pungitopo” Legambiente Ancona - Comitato Fermate la guerra Marche - Dipende da Noi Marche - Gruppo Solidarietà Moie di Maiolati - ISCOP provinciale di Pesaro e Urbino - ISCOS Marche - Libera Marche - Movimento Cooperazione Educativa Pesaro - Movimento 5 Stelle Marche - Partito Comunista Italiano Marche - Partito Democrat</w:t>
      </w:r>
      <w:r>
        <w:rPr>
          <w:rFonts w:eastAsia="Helvetica Neue" w:cs="Helvetica Neu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it-IT" w:eastAsia="zh-CN" w:bidi="hi-IN"/>
        </w:rPr>
        <w:t xml:space="preserve">ico Federazione Provinciale di Ancona - </w:t>
      </w:r>
      <w:r>
        <w:rPr>
          <w:rFonts w:eastAsia="Helvetica Neue" w:cs="Helvetica Neu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ercorso Civico Maiolati Spontini - Proteo Fare Sapere Marche - Rete per la pace subito Senigallia - Sinistra Italiana Marche - Scuola di pace di Fano “C. Urbani” - Scuola di pace di Pesaro “P. Panzieri”.</w:t>
      </w:r>
    </w:p>
    <w:sectPr>
      <w:type w:val="nextPage"/>
      <w:pgSz w:w="11906" w:h="16838"/>
      <w:pgMar w:left="1134" w:right="1134" w:gutter="0" w:header="0" w:top="13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9:38Z</dcterms:created>
  <dc:creator>Davide Guidi</dc:creator>
  <dc:description/>
  <dc:language>en-US</dc:language>
  <cp:lastModifiedBy/>
  <dcterms:modified xsi:type="dcterms:W3CDTF">2023-02-22T14:27:25Z</dcterms:modified>
  <cp:revision>18</cp:revision>
  <dc:subject/>
  <dc:title/>
</cp:coreProperties>
</file>