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EMIO “VOLONTARIATO &amp; IMPRESE” 2017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III Edizion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cheda di partecipazione da compilare in ogni sua parte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Al CSV Marche - Centro Servizi per il Volontariato </w:t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  <w:t>Via della Montagnola 69A - 60127 Anco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oggetti realizzator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ASSOCIAZIONE DI VOLONTARI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om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Sede legale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tel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e-mail </w:t>
      </w:r>
      <w:r>
        <w:fldChar w:fldCharType="begin">
          <w:ffData>
            <w:name w:val="Testo13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Legale rappresentante (cognome e nome) </w:t>
      </w:r>
      <w:r>
        <w:fldChar w:fldCharType="begin">
          <w:ffData>
            <w:name w:val="Testo13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nato a </w:t>
      </w:r>
      <w:r>
        <w:fldChar w:fldCharType="begin">
          <w:ffData>
            <w:name w:val="Testo13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(prov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>) il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residente a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(prov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) vi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ittà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cap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IMPRESA/ASSOCIAZIONE DI CATEGOR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Ragione sociale </w:t>
      </w:r>
      <w:r>
        <w:fldChar w:fldCharType="begin">
          <w:ffData>
            <w:name w:val="Testo13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Sede legale </w:t>
      </w:r>
      <w:r>
        <w:fldChar w:fldCharType="begin">
          <w:ffData>
            <w:name w:val="Testo13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tel. </w:t>
      </w:r>
      <w:r>
        <w:fldChar w:fldCharType="begin">
          <w:ffData>
            <w:name w:val="Testo13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e-mail </w:t>
      </w:r>
      <w:r>
        <w:fldChar w:fldCharType="begin">
          <w:ffData>
            <w:name w:val="Testo13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Legale rappresentante (cognome e nome) </w:t>
      </w:r>
      <w:r>
        <w:fldChar w:fldCharType="begin">
          <w:ffData>
            <w:name w:val="Testo13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nato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(prov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>) il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residente a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(prov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)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ittà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cap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EVENTUALI ALTRI PARTNER 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Nome/Ragione sociale </w:t>
      </w:r>
      <w:r>
        <w:fldChar w:fldCharType="begin">
          <w:ffData>
            <w:name w:val="Testo13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Sede legale </w:t>
      </w:r>
      <w:r>
        <w:fldChar w:fldCharType="begin">
          <w:ffData>
            <w:name w:val="Testo13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tel. </w:t>
      </w:r>
      <w:r>
        <w:fldChar w:fldCharType="begin">
          <w:ffData>
            <w:name w:val="Testo13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e-mail </w:t>
      </w:r>
      <w:r>
        <w:fldChar w:fldCharType="begin">
          <w:ffData>
            <w:name w:val="Testo13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Legale rappresentante(cognome e nome) </w:t>
      </w:r>
      <w:r>
        <w:fldChar w:fldCharType="begin">
          <w:ffData>
            <w:name w:val="Testo13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Nome/Ragione sociale </w:t>
      </w:r>
      <w:r>
        <w:fldChar w:fldCharType="begin">
          <w:ffData>
            <w:name w:val="Testo13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Sede legale </w:t>
      </w:r>
      <w:r>
        <w:fldChar w:fldCharType="begin">
          <w:ffData>
            <w:name w:val="Testo13 Copy 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tel. </w:t>
      </w:r>
      <w:r>
        <w:fldChar w:fldCharType="begin">
          <w:ffData>
            <w:name w:val="Testo13 Copy 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e-mail </w:t>
      </w:r>
      <w:r>
        <w:fldChar w:fldCharType="begin">
          <w:ffData>
            <w:name w:val="Testo13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Legale rappresentante(cognome e nome) </w:t>
      </w:r>
      <w:r>
        <w:fldChar w:fldCharType="begin">
          <w:ffData>
            <w:name w:val="Testo13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…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C H I E DONO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essere ammessi al concorso per l’assegnazione di n. 1 </w:t>
      </w:r>
      <w:r>
        <w:rPr>
          <w:rFonts w:cs="Arial" w:ascii="Calibri" w:hAnsi="Calibri"/>
          <w:bCs/>
        </w:rPr>
        <w:t>Premio per le esperienze innovative di partnership “Volontariato &amp; Imprese” nella regione Marche</w:t>
      </w:r>
      <w:r>
        <w:rPr>
          <w:rFonts w:cs="Arial" w:ascii="Calibri" w:hAnsi="Calibri"/>
        </w:rPr>
        <w:t xml:space="preserve">, promosso da CSV Marche, con </w:t>
      </w:r>
      <w:r>
        <w:rPr>
          <w:rFonts w:cs="Arial" w:ascii="Calibri" w:hAnsi="Calibri"/>
          <w:b/>
        </w:rPr>
        <w:t>scadenza il 4 dicembre 2017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Dichiara di conoscere ed accettare le condizioni di partecipazione al presente concors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fed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(Luogo e data),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irma dei legali rappresentanti delle organizzazioni realizzatrici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Responsabile del progetto: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Nome e cognom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iCs/>
        </w:rPr>
        <w:t xml:space="preserve"> via/piazza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iCs/>
        </w:rPr>
        <w:t>, cap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iCs/>
        </w:rPr>
        <w:t>, città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iCs/>
        </w:rPr>
        <w:t>, provincia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iCs/>
        </w:rPr>
        <w:t>, n. di tel. fisso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iCs/>
        </w:rPr>
        <w:t xml:space="preserve"> cell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iCs/>
        </w:rPr>
        <w:t xml:space="preserve"> e-mai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Titolo dell’iniziativa/progetto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</w:rPr>
        <w:t>Motivazioni dell’iniziativa (max 7 righe)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</w:rPr>
        <w:t>..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</w:rPr>
        <w:t>Obiettivi (max 7 righe)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</w:rPr>
        <w:t>..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Articolazione del progetto e ruolo dei soggetti coinvolti (max 15 righe)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</w:rPr>
        <w:t>..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Tempi e luoghi di realizzazione (max 15 righe)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</w:rPr>
        <w:t>..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Analisi dei risultati ottenuti e dell’esperienza realizzata (con riferimento ai criteri di valutazione illustrati nel bando) - (max 15 righe)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</w:rPr>
        <w:t>..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utela dei dati personali - Informativa sull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</w:rPr>
        <w:t xml:space="preserve">Quale trattamento riserviamo ai vostri dati. </w:t>
      </w:r>
      <w:r>
        <w:rPr>
          <w:rFonts w:cs="Calibri" w:ascii="Calibri" w:hAnsi="Calibri"/>
          <w:sz w:val="20"/>
          <w:szCs w:val="20"/>
        </w:rPr>
        <w:t xml:space="preserve">I Vostri dati personali inseriti nel presente modulo sono raccolti nella misura necessaria a fornire una risposta o elaborazione. Nell'ambito di tale trattamento i Vostri dati personali potranno essere utilizzati ai soli fini istituzionali e per migliorare i servizi a Voi resi. I dati personali forniti sono soggetti alla preventiva autorizzazione in base al D.Lgs. 196/2003 e successive modifiche, autorizzazione espressa al momento della compilazione di questo modulo. I dati così ricevuti saranno trattati da CSV Marche per espletare al meglio il servizio richiesto e potranno essere eventualmente comunicati a società o enti che forniscano alla nostra associazione servizi comunque connessi all'attività svolta. In particolare i contenuti delle proposte progettuali potranno essere utilizzati dal CSV per la creazione e pubblicazione di raccolte e banche dati. Esse potranno essere messe a disposizione di altre Organizzazioni  di Volontariato e/o istituzioni pubbliche e/o private anche a fini di  ricerca ed elaborazioni di dati statistici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</w:rPr>
        <w:t xml:space="preserve">Diritti dell'interessato. </w:t>
      </w:r>
      <w:r>
        <w:rPr>
          <w:rFonts w:cs="Calibri" w:ascii="Calibri" w:hAnsi="Calibri"/>
          <w:sz w:val="20"/>
          <w:szCs w:val="20"/>
        </w:rPr>
        <w:t>In relazione all'attività di predetto trattamento, potrete far valere i diritti previsti dall'art. 7 del D.Lgs. 196/2003, tra i quali ricordia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>la cancellazione, la trasformazione in forma anonima o il blocco de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>l'aggiornamento, la rettificazione o l'integrazione de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Il Titolare del trattamento è CSV Marche  - Via della Montagnola 69/a 2, 60127 Ancona, tel. 071 899650 - fax 0712809039 – e-mail segreteria@csv.marche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Luogo e data _____________________    Firma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3:00Z</dcterms:created>
  <dc:creator>morici.l</dc:creator>
  <dc:description/>
  <dc:language>en-US</dc:language>
  <cp:lastModifiedBy>User</cp:lastModifiedBy>
  <cp:lastPrinted>2009-09-24T11:57:00Z</cp:lastPrinted>
  <dcterms:modified xsi:type="dcterms:W3CDTF">2017-10-30T11:03:00Z</dcterms:modified>
  <cp:revision>2</cp:revision>
  <dc:subject/>
  <dc:title/>
</cp:coreProperties>
</file>